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atLeast" w:line="39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５）</w:t>
      </w:r>
    </w:p>
    <w:p>
      <w:pPr>
        <w:pStyle w:val="Word"/>
        <w:spacing w:lineRule="atLeast" w:line="393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</w:t>
      </w:r>
    </w:p>
    <w:p>
      <w:pPr>
        <w:pStyle w:val="Word"/>
        <w:spacing w:lineRule="exact" w:line="252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pacing w:lineRule="exact" w:line="252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pacing w:lineRule="exact" w:line="263"/>
        <w:ind w:left="36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pacing w:lineRule="exact" w:line="26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spacing w:lineRule="exact" w:line="26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徳島県住宅供給公社理事長　殿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2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事務担当者）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2"/>
        </w:rPr>
        <w:t xml:space="preserve">     </w:t>
      </w:r>
    </w:p>
    <w:p>
      <w:pPr>
        <w:pStyle w:val="Normal"/>
        <w:spacing w:lineRule="exact" w:line="26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2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所属名：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2"/>
        </w:rPr>
        <w:t xml:space="preserve">           </w:t>
      </w:r>
    </w:p>
    <w:p>
      <w:pPr>
        <w:pStyle w:val="Normal"/>
        <w:spacing w:lineRule="exact" w:line="26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2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職・氏名：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2"/>
        </w:rPr>
        <w:t xml:space="preserve">         </w:t>
      </w:r>
    </w:p>
    <w:p>
      <w:pPr>
        <w:pStyle w:val="Normal"/>
        <w:spacing w:lineRule="exact" w:line="26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2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2"/>
        </w:rPr>
        <w:t xml:space="preserve">         </w:t>
      </w:r>
    </w:p>
    <w:p>
      <w:pPr>
        <w:pStyle w:val="Normal"/>
        <w:spacing w:lineRule="exact" w:line="26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2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ファクシミリ：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2"/>
        </w:rPr>
        <w:t xml:space="preserve">     </w:t>
      </w:r>
    </w:p>
    <w:p>
      <w:pPr>
        <w:pStyle w:val="Normal"/>
        <w:spacing w:lineRule="exact" w:line="26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2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2"/>
        </w:rPr>
        <w:t xml:space="preserve">           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ListParagraph"/>
        <w:spacing w:lineRule="exact" w:line="263"/>
        <w:ind w:left="1701" w:hanging="170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業務名：「移住・省エネ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DIY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空き家利活用体験講習等実施業務</w:t>
      </w:r>
    </w:p>
    <w:p>
      <w:pPr>
        <w:pStyle w:val="Word"/>
        <w:spacing w:lineRule="exact" w:line="26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Word"/>
        <w:spacing w:lineRule="exact" w:line="26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主　題：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2"/>
          <w:u w:val="single" w:color="000000"/>
        </w:rPr>
        <w:t xml:space="preserve">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2"/>
          <w:u w:val="single" w:color="000000"/>
        </w:rPr>
        <w:t xml:space="preserve">     </w:t>
      </w:r>
    </w:p>
    <w:p>
      <w:pPr>
        <w:pStyle w:val="Normal"/>
        <w:spacing w:lineRule="atLeast" w:line="393"/>
        <w:ind w:left="360" w:hanging="0"/>
        <w:rPr/>
      </w:pPr>
      <w:r>
        <w:rPr/>
        <w:t>　</w:t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8268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</w:rPr>
              <w:t>質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</w:rPr>
              <w:t>問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</w:rPr>
              <w:t>事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 w:val="22"/>
              </w:rPr>
              <w:t>項</w:t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52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52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52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3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52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3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52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3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52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3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52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Word"/>
        <w:spacing w:lineRule="exact" w:line="26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質問事項１問につき１枚を使用し、主題欄は質問要旨を簡潔に記載すること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AndChars" w:linePitch="25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Default">
    <w:name w:val="Default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4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  <w:u w:val="single" w:color="000000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08:00Z</dcterms:created>
  <dc:creator>Windows User</dc:creator>
  <dc:description/>
  <cp:keywords/>
  <dc:language>en-US</dc:language>
  <cp:lastModifiedBy>とくしま回帰住宅対策総合支援センター</cp:lastModifiedBy>
  <cp:lastPrinted>2023-06-28T10:11:00Z</cp:lastPrinted>
  <dcterms:modified xsi:type="dcterms:W3CDTF">2023-07-18T04:13:00Z</dcterms:modified>
  <cp:revision>3</cp:revision>
  <dc:subject/>
  <dc:title/>
</cp:coreProperties>
</file>