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</w:t>
      </w:r>
    </w:p>
    <w:p>
      <w:pPr>
        <w:pStyle w:val="Normal"/>
        <w:spacing w:lineRule="exact" w:line="252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提案書</w:t>
      </w:r>
    </w:p>
    <w:p>
      <w:pPr>
        <w:pStyle w:val="Normal"/>
        <w:spacing w:lineRule="exact" w:line="252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spacing w:lineRule="exact" w:line="26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徳島県住宅供給公社理事長　殿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提出者）住　　所　　　　　　　　　　　　　　　　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名称（氏名）　　　　　　　　　　　　　　　　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代表者職氏名　　　　　　　　　　　印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263"/>
        <w:ind w:firstLine="23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、「移住・省エネ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IY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空き家利活用体験講習等実施業務に係る企画提案書を提出します。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内容　別添のとおり</w:t>
      </w:r>
    </w:p>
    <w:p>
      <w:pPr>
        <w:pStyle w:val="Normal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ind w:firstLine="26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担当者連絡先）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102235</wp:posOffset>
                </wp:positionV>
                <wp:extent cx="381000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440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ﾌｧｸｼﾐ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ﾒｰﾙ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46pt;mso-wrap-distance-left:7.1pt;mso-wrap-distance-right:7.1pt;mso-wrap-distance-top:0pt;mso-wrap-distance-bottom:0pt;margin-top:8.05pt;mso-position-vertical-relative:text;margin-left:140.05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440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ｧｸｼﾐ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ﾒｰﾙ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ind w:firstLine="34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添）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02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1849"/>
        <w:gridCol w:w="1063"/>
        <w:gridCol w:w="213"/>
        <w:gridCol w:w="1275"/>
        <w:gridCol w:w="319"/>
        <w:gridCol w:w="426"/>
        <w:gridCol w:w="233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職氏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1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    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：</w:t>
            </w:r>
          </w:p>
        </w:tc>
      </w:tr>
      <w:tr>
        <w:trPr>
          <w:trHeight w:val="13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89" w:hanging="118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千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数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</w:tr>
      <w:tr>
        <w:trPr>
          <w:trHeight w:val="77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18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業務の実施方針（コンセプトやターゲットについて記載）</w:t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企画提案内容（３回のワークショップ実施内容、省エネ要素の内容、参加者の応募が見込める工夫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実施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業務の実施体制（本業務に従事可能なスタッフの構成、人数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関連・類似事業等の実績</w:t>
            </w:r>
            <w:r>
              <w:rPr>
                <w:rFonts w:eastAsia="ＭＳ ゴシック;MS Gothic"/>
                <w:sz w:val="22"/>
              </w:rPr>
              <w:t>（実施主体は官民問わ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業務完了後の空き家活用（地方創生に資する用途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</w:p>
    <w:p>
      <w:pPr>
        <w:pStyle w:val="Normal"/>
        <w:spacing w:lineRule="exact" w:line="280"/>
        <w:ind w:firstLine="4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要に応じて、記載欄を拡張してください（任意様式での提出も可）。</w:t>
      </w:r>
    </w:p>
    <w:p>
      <w:pPr>
        <w:pStyle w:val="Normal"/>
        <w:spacing w:lineRule="exact" w:line="263"/>
        <w:ind w:firstLine="7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途提案内容を説明する補足資料（任意様式）があれば提出して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25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  <w:u w:val="single" w:color="000000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7:00Z</dcterms:created>
  <dc:creator>Windows User</dc:creator>
  <dc:description/>
  <cp:keywords/>
  <dc:language>en-US</dc:language>
  <cp:lastModifiedBy>とくしま回帰住宅対策総合支援センター</cp:lastModifiedBy>
  <cp:lastPrinted>2023-06-28T10:11:00Z</cp:lastPrinted>
  <dcterms:modified xsi:type="dcterms:W3CDTF">2023-07-27T02:44:00Z</dcterms:modified>
  <cp:revision>5</cp:revision>
  <dc:subject/>
  <dc:title/>
</cp:coreProperties>
</file>